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19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us Zambiasi Rolia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0670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6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Jose Lanzoni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6624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9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2-07T14:08:00Z</dcterms:modified>
  <cp:revision>5</cp:revision>
  <dc:subject/>
  <dc:title/>
</cp:coreProperties>
</file>